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Бараба, ул. Заречная, ул. Западная, ул. Лугов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с. Бараба, ул. Заречная, ул. Западная, ул. Лугова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Бараба, ул. Заречная, ул. Западная, ул. Лугова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9-06-15T16:05:00Z</cp:lastPrinted>
  <dcterms:modified xsi:type="dcterms:W3CDTF">2019-06-15T11:05:00Z</dcterms:modified>
  <cp:revision>58</cp:revision>
  <dc:subject/>
  <dc:title>ДУМА</dc:title>
</cp:coreProperties>
</file>